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81"/>
        <w:gridCol w:w="2236"/>
        <w:gridCol w:w="2746"/>
      </w:tblGrid>
      <w:tr>
        <w:trPr>
          <w:trHeight w:val="9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类型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结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著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论文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成果奖</w:t>
            </w:r>
          </w:p>
        </w:tc>
      </w:tr>
      <w:tr>
        <w:trPr>
          <w:trHeight w:val="29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室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组织负责人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77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研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处公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8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宣传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宣传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贵阳人文科技学院人文社科类项目申报、成果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意识形态审核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0" w:right="1627" w:gutter="0" w:header="851" w:top="1327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firstLine="1680"/>
      <w:outlineLvl w:val="0"/>
    </w:pPr>
    <w:rPr>
      <w:rFonts w:ascii="宋体" w:hAnsi="宋体" w:eastAsia="宋体" w:cs="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36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页脚 字符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pacing w:before="0" w:after="220"/>
      <w:ind w:left="380" w:hanging="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42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3:00Z</dcterms:created>
  <dc:creator>Owner</dc:creator>
  <dc:description/>
  <dc:language>en-US</dc:language>
  <cp:lastModifiedBy>Shang.sq</cp:lastModifiedBy>
  <cp:lastPrinted>2023-09-20T14:16:00Z</cp:lastPrinted>
  <dcterms:modified xsi:type="dcterms:W3CDTF">2023-09-20T06:59:13Z</dcterms:modified>
  <cp:revision>8</cp:revision>
  <dc:subject/>
  <dc:title>人文院字〔2009〕110号              签发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4DED939E47118ED14729E86F33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