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贵州民族大学人文科技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学生走读协议书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甲方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贵州民族大学人文科技学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：姓名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学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专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年级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乙方家长：姓名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工作单位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联系电话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为加强对走读生的教育管理，明确走读生与学院的权利和义务，经学生本人及家长与学院协商一致，就学生走读事宜达成如下协议：</w:t>
      </w:r>
    </w:p>
    <w:p>
      <w:pPr>
        <w:pStyle w:val="Normal"/>
        <w:spacing w:lineRule="exact" w:line="440"/>
        <w:ind w:left="-23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申请程序</w:t>
      </w:r>
    </w:p>
    <w:p>
      <w:pPr>
        <w:pStyle w:val="Normal"/>
        <w:spacing w:lineRule="exact" w:line="440"/>
        <w:ind w:left="-23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乙方基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原因提出书面申请，且经家长同意，报学院核实审查同意后，办理走读手续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乙方权利与义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校内享有与住校生同等的政治学习、教学、课外活动、生活待遇，且承担同等义务，必须按时办理缴费、注册手续；在正常教学环境中出现的意外事件与住校生同等处理，除此之外，发生的一切事件将依照相关法律、法规和规章制度处理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走读期间不必向甲方缴纳住宿费用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有义务将详细住址、通讯方式等情况告知甲方，以便联系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家不在贵阳地区的走读生必须向居住地派出所申请暂住登记，办理相关手续，自觉遵守《治安管理处罚条例》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必须遵守校纪校规，严格按学生作息时间参加学习等活动，不得旷课、迟到、早退，必须参加学院、班级的集体活动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应提高自我保护能力，增强自身安全知识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必须遵守国家法律、法规，遵守社会公德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乙方家长对以下事项表示认可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同意乙方办理走读手续及签订协议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保证申请事项的真实性，并承担虚假保证的一切后果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对乙方在校外住宿期间的行为承担监护责任，负有向甲方及时告知乙方相关情况的义务，并自行承担违反该条约定的一切后果。</w:t>
      </w:r>
    </w:p>
    <w:p>
      <w:pPr>
        <w:pStyle w:val="Normal"/>
        <w:spacing w:lineRule="exact" w:line="44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四、甲方权利与义务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对乙方的申请理由进行核实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甲方不留走读生床位，乙方应退还原宿舍钥匙，向</w:t>
      </w:r>
      <w:r>
        <w:rPr>
          <w:rFonts w:ascii="仿宋_GB2312" w:hAnsi="仿宋_GB2312" w:cs="宋体;SimSun" w:eastAsia="仿宋_GB2312"/>
          <w:sz w:val="28"/>
          <w:szCs w:val="28"/>
        </w:rPr>
        <w:t>宿舍管理中心</w:t>
      </w:r>
      <w:r>
        <w:rPr>
          <w:rFonts w:ascii="仿宋_GB2312" w:hAnsi="仿宋_GB2312" w:eastAsia="仿宋_GB2312"/>
          <w:sz w:val="28"/>
          <w:szCs w:val="28"/>
        </w:rPr>
        <w:t>办好财产、水电结算等手续，对其在校居住期间宿舍内的财产损失，由乙方个人造成的，应由个人予以赔偿，由集体造成的，由其个人并同原宿舍成员按比例赔偿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乙方在走读期间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内）提出申请返回校内居住的，甲方在床位确有空余的情况下，可予准许，但乙方应补缴该学年全部住宿费；缴费标准按所在宿舍的收费标准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乙方凡弄虚作假或采取其他不正当手段取得走读生资格，由学生本人承担一切后果，一经发现，将取消走读生身份，并责其立即搬回校内学生宿舍，补其该学年全部住宿费，且按学院相关规定给予处分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对有违反校规校纪和有损大学生形象的行为，甲方将按规定对其进行处理，且下学年不得续办走读手续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对乙方违反本协议的行为，可依据相关规定给予相应处分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其他约定事项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协议书一式四份，由学生本人、学生宿舍管理中心、学生科、财务科各留存一份备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协议自学院、学生及学生家长三方签字之日起生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28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乙方（申请人）：                乙方家长：</w:t>
      </w:r>
    </w:p>
    <w:p>
      <w:pPr>
        <w:pStyle w:val="Normal"/>
        <w:spacing w:lineRule="exact" w:line="440"/>
        <w:ind w:firstLine="28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身份证号：                     身份证号：</w:t>
      </w:r>
    </w:p>
    <w:p>
      <w:pPr>
        <w:pStyle w:val="Normal"/>
        <w:spacing w:lineRule="exact" w:line="440"/>
        <w:ind w:firstLine="27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联系电话：                     联系电话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年  月  日                        年  月  日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14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班主任意见：                    甲方：签字（盖章）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联系电话：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</w:p>
    <w:p>
      <w:pPr>
        <w:pStyle w:val="Normal"/>
        <w:spacing w:lineRule="exact" w:line="500"/>
        <w:ind w:firstLine="140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签字：                               </w:t>
      </w:r>
    </w:p>
    <w:p>
      <w:pPr>
        <w:pStyle w:val="Normal"/>
        <w:spacing w:lineRule="exact" w:line="500"/>
        <w:ind w:firstLine="1124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年  月  日                       年  月  日    </w:t>
      </w:r>
    </w:p>
    <w:sectPr>
      <w:footerReference w:type="default" r:id="rId2"/>
      <w:type w:val="nextPage"/>
      <w:pgSz w:w="11906" w:h="16838"/>
      <w:pgMar w:left="1701" w:right="1701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416"/>
    </w:pPr>
    <w:rPr>
      <w:rFonts w:ascii="宋体;SimSun" w:hAnsi="宋体;SimSun" w:cs="宋体;SimSu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28:00Z</dcterms:created>
  <dc:creator>番茄花园</dc:creator>
  <dc:description/>
  <cp:keywords/>
  <dc:language>en-US</dc:language>
  <cp:lastModifiedBy>熊大</cp:lastModifiedBy>
  <cp:lastPrinted>2009-10-13T10:25:00Z</cp:lastPrinted>
  <dcterms:modified xsi:type="dcterms:W3CDTF">2014-05-28T02:13:00Z</dcterms:modified>
  <cp:revision>56</cp:revision>
  <dc:subject/>
  <dc:title>学生走读协议书</dc:title>
</cp:coreProperties>
</file>